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4     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                                                                                        20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, председателя Собрания депутатов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 командировками</w:t>
      </w:r>
    </w:p>
    <w:p>
      <w:pPr>
        <w:pStyle w:val="Heading1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ми официальными мероприятиями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 согласно приложению 2.</w:t>
      </w:r>
    </w:p>
    <w:p>
      <w:pPr>
        <w:pStyle w:val="Heading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Звениговская неделя».</w:t>
      </w:r>
    </w:p>
    <w:p>
      <w:pPr>
        <w:pStyle w:val="Heading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законности и правопорядку (Самошин В. Г.)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О. В. Петровская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Исменец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ing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Heading11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ешением Собрания депутатов муниципального образования «Исменецкое сельское поселение» </w:t>
            </w:r>
          </w:p>
          <w:p>
            <w:pPr>
              <w:pStyle w:val="Heading11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т 20 февраля 2013 года №  14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Исменецк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 от 25 декабря 2008г. № 273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противодействии коррупции», Уставом муниципального образования «Исменец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Исменецкое сельское поселение» и выкупа подарков, полученных лицом, замещающим должность Главы муниципального образования «Исменец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Исменецкое сельское поселение» и подлежит передаче лицом, замещающим должность Главы муниципального образования материально ответственному лицу, ответственному за прием, хранение и использование подарков Собрания депутатов муниципального образования «Исменец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о, замещающее должность Главы муниципального образования,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Исменецкое сельское поселение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 Собрания депутатов муниципального образования «Исменец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ся его оценка комиссией по оценке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Исменецкое сельское поселение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Исменецкое сельское поселение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Исменецкое сельское поселение» и поступает на хранение, использование материально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Исменец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>«Исменецкое сельское поселение"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13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подарка, полученного лицом, замещающим должность Главы муниципального образования «Исменецкое сельское поселение»,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ложение № 1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, замещающего должность главы муниципального образования «Исменецкое сельское поселение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Главой муниципального образования «Исменецкое сельское поселение»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м Собрания депутатов в связи с протокольными мероприятиями, служебными командировками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___________________________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Исменецкое сельское поселение», председателя Собрания депут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7"/>
        <w:gridCol w:w="5281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№ 5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38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/>
                            </w:pPr>
                            <w:r>
                              <w:rPr/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Исменец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">
    <w:name w:val="body text Зна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5:00Z</dcterms:created>
  <dc:creator>GREGOR</dc:creator>
  <dc:description/>
  <cp:keywords/>
  <dc:language>en-US</dc:language>
  <cp:lastModifiedBy>ВВК</cp:lastModifiedBy>
  <cp:lastPrinted>2013-04-15T09:41:00Z</cp:lastPrinted>
  <dcterms:modified xsi:type="dcterms:W3CDTF">2013-06-25T12:21:00Z</dcterms:modified>
  <cp:revision>17</cp:revision>
  <dc:subject/>
  <dc:title/>
</cp:coreProperties>
</file>